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风暴中的教室黑道女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教室：黑道女教师的故事</w:t>
      </w:r>
      <w:r>
        <w:rPr>
          <w:sz w:val="32"/>
          <w:szCs w:val="32"/>
        </w:rPr>
        <w:t>&lt;/p&gt;&lt;p&gt;&lt;img src="/static-img/V1x-HWgtJ5V_TJH27k4v6ITGr4SUTSABGiN0rK6WLCIKG-5_L4XbT4iMrH4Bors9.jpg"&gt;&lt;/p&gt;&lt;p&gt;</w:t>
      </w:r>
      <w:r>
        <w:rPr>
          <w:sz w:val="32"/>
          <w:szCs w:val="32"/>
        </w:rPr>
        <w:t>在一个偏远的小镇上，传说有一位名叫李明珠的女教师，她不仅拥有着一张漂亮的脸庞，还有着一种让人生畏的气质。她的学生们都知道，只要她一生气，就可能会用那双看似温柔的手给你来点“教育”。这种教育方式，不是书本上的知识，而是一种只有在黑道中才能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曾经是黑社会的一员，在组织里，她以其聪明才智和勇敢无畏而闻名。她对待自己的兄弟姐妹，总是一丝不苟；但对于那些欺负弱小的人，却绝不会轻饶。这份正义感，让她最终决定离开了那个世界，走向了教书这条道路。</w:t>
      </w:r>
      <w:r>
        <w:rPr>
          <w:sz w:val="32"/>
          <w:szCs w:val="32"/>
        </w:rPr>
        <w:t>&lt;/p&gt;&lt;p&gt;&lt;img src="/static-img/RAXI61RKHNAjdtnvmwC_HoTGr4SUTSABGiN0rK6WLCIKG-5_L4XbT4iMrH4Bors9.jpg"&gt;&lt;/p&gt;&lt;p&gt;</w:t>
      </w:r>
      <w:r>
        <w:rPr>
          <w:sz w:val="32"/>
          <w:szCs w:val="32"/>
        </w:rPr>
        <w:t>她的学生们开始注意到，那些原本只不过是简单课题和日常作业的问题，现在竟然变得复杂起来。每当他们犯错或是不守规矩时，李明珠就会拿出那本旧日记，用她的笔尖勾勒出一些奇怪符号，然后缓缓地讲述起过去的情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经见过一个孩子，因为没有钱而无法参加学校运动会。那天，我带他去了一趟组织内部的一个秘密基地，他看到了我们所拥有的力量，也看到我们的承诺。他从此再也不敢欺负别人。</w:t>
      </w:r>
      <w:r>
        <w:rPr>
          <w:sz w:val="32"/>
          <w:szCs w:val="32"/>
        </w:rPr>
        <w:t>&amp;#34;&lt;/p&gt;&lt;p&gt;&lt;img src="/static-img/ZyM0I4ZPvNbxqeUc0LvSmYTGr4SUTSABGiN0rK6WLCIKG-5_L4XbT4iMrH4Bors9.jpg"&gt;&lt;/p&gt;&lt;p&gt;</w:t>
      </w:r>
      <w:r>
        <w:rPr>
          <w:sz w:val="32"/>
          <w:szCs w:val="32"/>
        </w:rPr>
        <w:t>这样的故事，每一次都让学生们心惊胆战，但同时也感到莫大的敬意。在这个充满暴力的环境中，有这样一位女教师用自己的方式保护孩子们，这样的存在，对于这些孩子来说，无疑是一个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理解李明珠。她的一些同事甚至认为，她使用的是恐吓手段，而不是真正的教育。而对于那些一直想要打败她的人来说，他们也逐渐发现，这个女人似乎并不容易被击败。她不仅能够利用自己过去学到的技巧来维护秩序，更重要的是，她的心灵深处还保留着对正义的渴望和追求。</w:t>
      </w:r>
      <w:r>
        <w:rPr>
          <w:sz w:val="32"/>
          <w:szCs w:val="32"/>
        </w:rPr>
        <w:t>&lt;/p&gt;&lt;p&gt;&lt;img src="/static-img/tAMUoOofMS32dheu6nJ-oYTGr4SUTSABGiN0rK6WLCIKG-5_L4XbT4iMrH4Bors9.jpg"&gt;&lt;/p&gt;&lt;p&gt;</w:t>
      </w:r>
      <w:r>
        <w:rPr>
          <w:sz w:val="32"/>
          <w:szCs w:val="32"/>
        </w:rPr>
        <w:t>时间流逝，一年又一年，李明珠成为这个小镇上最受尊敬、也是最可怕的老师。不论是在课堂上还是在校园外，她始终都是那把分割善恶界限的大刀。在这里，没有人会忘记，那位曾经是个“黑道女教师”的女性，是如何用她的双手将爱与坚强交织成光辉灿烂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起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想象中的并非只是文字游戏，而是一个关于勇气、坚持与责任的大师级作品——一个关于人类内心深处永恒斗争之战胜者传奇故事。</w:t>
      </w:r>
      <w:r>
        <w:rPr>
          <w:sz w:val="32"/>
          <w:szCs w:val="32"/>
        </w:rPr>
        <w:t>&lt;/p&gt;&lt;p&gt;&lt;img src="/static-img/H-3uRFpTzwoihXTyGmsO3YTGr4SUTSABGiN0rK6WLCIKG-5_L4XbT4iMrH4Bors9.jpg"&gt;&lt;/p&gt;&lt;p&gt;&lt;a href = "/doc/588345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风暴中的教室黑道女教师的故事</w:t>
      </w:r>
      <w:r>
        <w:rPr>
          <w:sz w:val="32"/>
          <w:szCs w:val="32"/>
        </w:rPr>
        <w:t>.doc" rel="alternate" download="588345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风暴中的教室黑道女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